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начение и комплек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ицовка камина служит для декоративной отделки топ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ицовка состоит из отдельных элементов выполненных из натурального камня – мрамора, колотого, либо полированного, а также из песчаника, бетонных изделий и деревянных ба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мплект облицовки  входят: а) паспорт изделия; б) сборочный черт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едний вес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Хранить облицовку в сухом месте, в упаковке.</w:t>
      </w:r>
    </w:p>
    <w:p>
      <w:pPr>
        <w:pStyle w:val="Normal"/>
        <w:numPr>
          <w:ilvl w:val="0"/>
          <w:numId w:val="3"/>
        </w:numPr>
        <w:rPr/>
      </w:pPr>
      <w:r>
        <w:rPr/>
        <w:t>Сборку камина производить согласно сборочному чертежу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ирование изделия осуществляется авто, авиа и железнодорожным  транспортом  в соответствии с правилами, действующими на данных видах транспорта.</w:t>
      </w:r>
    </w:p>
    <w:p>
      <w:pPr>
        <w:pStyle w:val="Normal"/>
        <w:numPr>
          <w:ilvl w:val="0"/>
          <w:numId w:val="3"/>
        </w:numPr>
        <w:rPr/>
      </w:pPr>
      <w:r>
        <w:rPr/>
        <w:t>Изделие упаковывается в деревянный ящик, где каждая деталь обернута в картон и переложена противоудар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В изделиях из натурального колотого камня: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СТ 23342-91   п. 1. 2. 5.     и     ГОСТ 4.219-81   п. 1. 2</w:t>
      </w:r>
    </w:p>
    <w:p>
      <w:pPr>
        <w:pStyle w:val="Normal"/>
        <w:rPr/>
      </w:pPr>
      <w:r>
        <w:rPr/>
        <w:tab/>
        <w:t>В зависимости от выбранного камня скол может иметь как выпуклую, так и вогнутую структуру;</w:t>
      </w:r>
    </w:p>
    <w:p>
      <w:pPr>
        <w:pStyle w:val="Normal"/>
        <w:rPr/>
      </w:pPr>
      <w:r>
        <w:rPr/>
        <w:t xml:space="preserve">при выборе размеров камня более 100мм + - 10мм (п.1.2.5), (полированный мрамор, толщиной 30мм) может иметь место «не прокол» (полированные островки, особенно в средней части камня); склеенные угловые элементы могут иметь след шва   </w:t>
      </w:r>
      <w:r>
        <w:rPr>
          <w:b/>
        </w:rPr>
        <w:t>п.  1. 3. 8.</w:t>
      </w:r>
    </w:p>
    <w:p>
      <w:pPr>
        <w:pStyle w:val="Normal"/>
        <w:rPr/>
      </w:pPr>
      <w:r>
        <w:rPr/>
        <w:t>Ширина и глубина руста может отличаться от заданного  + - 1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изделиях из мрамора, травертина:</w:t>
      </w:r>
      <w:r>
        <w:rPr>
          <w:b/>
        </w:rPr>
        <w:t xml:space="preserve">          ГОСТ  23342-91 п. 1. 3. 11-1. 3. 12 и п. 1. 3. 9</w:t>
      </w:r>
    </w:p>
    <w:p>
      <w:pPr>
        <w:pStyle w:val="Normal"/>
        <w:rPr/>
      </w:pPr>
      <w:r>
        <w:rPr/>
        <w:tab/>
        <w:t>В камне допускаются отклонения по оттенку цвета, расположению пятен, наличию природных вкраплений и кристаллов.</w:t>
      </w:r>
    </w:p>
    <w:p>
      <w:pPr>
        <w:pStyle w:val="Normal"/>
        <w:rPr/>
      </w:pPr>
      <w:r>
        <w:rPr/>
        <w:tab/>
        <w:t xml:space="preserve">Некоторые виды мрамора имеют рыхлую структуру (каверны на полированной плоскости и торцах), </w:t>
      </w:r>
    </w:p>
    <w:p>
      <w:pPr>
        <w:pStyle w:val="Normal"/>
        <w:rPr/>
      </w:pPr>
      <w:r>
        <w:rPr/>
        <w:t>Большие участки вклеенных, мелких камней (брехчи) и шпатлёвки.</w:t>
      </w:r>
    </w:p>
    <w:p>
      <w:pPr>
        <w:pStyle w:val="Normal"/>
        <w:rPr/>
      </w:pPr>
      <w:r>
        <w:rPr/>
        <w:t>Степень полировки зависит от плотности камня и может различаться степенью зеркальности отражения, оценка качества, которой не регламентируется Г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 изделиях из натурального дерева (балки): </w:t>
      </w:r>
      <w:r>
        <w:rPr>
          <w:b/>
        </w:rPr>
        <w:t>ГОСТ 8242-88</w:t>
      </w:r>
    </w:p>
    <w:p>
      <w:pPr>
        <w:pStyle w:val="Normal"/>
        <w:rPr/>
      </w:pPr>
      <w:r>
        <w:rPr/>
        <w:tab/>
        <w:t>Балки из натурального дуба изготавливаются из наборных досок, которые могут отличаться по цвету; размеры по срезу балки могут отличаться от заданного +- 3мм, крашенные изделия могут отличаться по оттенку от образца.</w:t>
      </w:r>
    </w:p>
    <w:p>
      <w:pPr>
        <w:pStyle w:val="Normal"/>
        <w:rPr/>
      </w:pPr>
      <w:r>
        <w:rPr/>
        <w:tab/>
        <w:t>Деревянные изделия недопустимо хранить в холодном и влажном помещении, т.к. при высыхании может произойти растрескивание дер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монтажа и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монтаже камина необходимо обеспечить всесторонний постоянный обдув топки потоком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ицовка камина собирается на клеящемся составе (в комплект облицовки не входит). Элементы, примыкающие к топке, внутри необходимо проклевать фольгированной базальтовой ватой толщиной ~30м (в комплект облицовки не входит) фольгой к топ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именяется чугунная топка одноконтурной конструкции обязательно применение дополнительного кож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эксплуатации деревянных элементов облицовки.</w:t>
      </w:r>
    </w:p>
    <w:p>
      <w:pPr>
        <w:pStyle w:val="Normal"/>
        <w:ind w:left="708" w:hanging="0"/>
        <w:jc w:val="both"/>
        <w:rPr/>
      </w:pPr>
      <w:r>
        <w:rPr/>
        <w:t>Не допускаются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- резкие перепады температуры воздуха в помещении, где установлен камин;</w:t>
      </w:r>
    </w:p>
    <w:p>
      <w:pPr>
        <w:pStyle w:val="Normal"/>
        <w:ind w:left="708" w:hanging="0"/>
        <w:jc w:val="both"/>
        <w:rPr/>
      </w:pPr>
      <w:r>
        <w:rPr/>
        <w:t>- превышение влажности воздуха выше 75%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/>
      </w:pPr>
      <w:r>
        <w:rPr/>
        <w:t>- влажность материала, на который укладываются деревянные изделия, не должна превышать 8%. В случае превышения данного показателя произвести гидроизоляцию при помощи фольги.</w:t>
      </w:r>
    </w:p>
    <w:p>
      <w:pPr>
        <w:pStyle w:val="Normal"/>
        <w:ind w:left="708" w:hanging="0"/>
        <w:jc w:val="both"/>
        <w:rPr/>
      </w:pPr>
      <w:r>
        <w:rPr/>
        <w:t>При монтаже хвостовых частей балки в стены, влажность которых превышает норму, компенсационное отверстие затыкается пробкой (монтажная пена), а монтируемые края промазываются масляной краской так, чтобы балка была съемной.</w:t>
      </w:r>
    </w:p>
    <w:p>
      <w:pPr>
        <w:pStyle w:val="Normal"/>
        <w:ind w:left="708" w:hanging="0"/>
        <w:jc w:val="both"/>
        <w:rPr/>
      </w:pPr>
      <w:r>
        <w:rPr/>
        <w:t>В случае гарантийной замены балки, строительные работы по перемонтажу кожуха проводят за счет средств заказч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В процессе эксплуатации возможно загрязнение поверхностей облицовки.</w:t>
      </w:r>
    </w:p>
    <w:p>
      <w:pPr>
        <w:pStyle w:val="Normal"/>
        <w:jc w:val="both"/>
        <w:rPr/>
      </w:pPr>
      <w:r>
        <w:rPr/>
        <w:tab/>
        <w:t>Способы ухода за мраморо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Натуральный камень, как и любой другой природный материал, подвержен разрушению, и требует специального ухода.</w:t>
      </w:r>
    </w:p>
    <w:p>
      <w:pPr>
        <w:pStyle w:val="Normal"/>
        <w:jc w:val="both"/>
        <w:rPr/>
      </w:pPr>
      <w:r>
        <w:rPr/>
        <w:t>Основной уход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пыль снимается мягкой сухой тканью</w:t>
      </w:r>
    </w:p>
    <w:p>
      <w:pPr>
        <w:pStyle w:val="Normal"/>
        <w:jc w:val="both"/>
        <w:rPr/>
      </w:pPr>
      <w:r>
        <w:rPr/>
        <w:t>- более сильные загрязнения – чистой водой</w:t>
      </w:r>
    </w:p>
    <w:p>
      <w:pPr>
        <w:pStyle w:val="Normal"/>
        <w:jc w:val="both"/>
        <w:rPr/>
      </w:pPr>
      <w:r>
        <w:rPr/>
        <w:t xml:space="preserve">- трудно-выводимые пятна чистятся специальными средствами для мрамора </w:t>
      </w:r>
    </w:p>
    <w:p>
      <w:pPr>
        <w:pStyle w:val="Normal"/>
        <w:jc w:val="both"/>
        <w:rPr/>
      </w:pPr>
      <w:r>
        <w:rPr/>
        <w:t>- периодически проводится профилактика водой со специальными жидкостями-детергентами</w:t>
      </w:r>
    </w:p>
    <w:p>
      <w:pPr>
        <w:pStyle w:val="Normal"/>
        <w:jc w:val="both"/>
        <w:rPr/>
      </w:pPr>
      <w:r>
        <w:rPr/>
        <w:t>- рекомендуется избегать контакта с поверхностью камина таких веществ как (масла, жир, кофе, вина, фруктовые соки, косметические сре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не использовать моющие средства, не приспособленные для чистки мрамора и содержащие кисл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е очищать поверхность предметами , приводящими к появлению царапин</w:t>
      </w:r>
    </w:p>
    <w:p>
      <w:pPr>
        <w:pStyle w:val="Normal"/>
        <w:jc w:val="both"/>
        <w:rPr/>
      </w:pPr>
      <w:r>
        <w:rPr>
          <w:b/>
        </w:rPr>
        <w:t>- при попадании на детали облицовки раскаленных  углей, не заливать их водой (смахните их щеткой, и протрите мягкой сухой ткан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ЗАКАЗЧИ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и несоблюдении п.1 или п.2 (в частности оклейки фольгированной ватой) правил эксплуатации происходит нарушение теплоизоляции изделия, что может привести к повреждению (растрескиванию), а в дальнейшем и разрушению элементов облицовки.</w:t>
      </w:r>
    </w:p>
    <w:p>
      <w:pPr>
        <w:pStyle w:val="Normal"/>
        <w:jc w:val="both"/>
        <w:rPr/>
      </w:pPr>
      <w:r>
        <w:rPr/>
        <w:t>- При несоблюдении условий эксплуатации деревянных изделий, возможна утрата их первоначального вида (изменение цвета, расслоение, вздутие древес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все повреждения связанные с неправильной эксплуатацией, производитель ответственности не несё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нтаж облицовки камина – работа, требующая большой аккуратности и опыта подобных монтажных работ.</w:t>
      </w:r>
    </w:p>
    <w:p>
      <w:pPr>
        <w:pStyle w:val="Normal"/>
        <w:jc w:val="both"/>
        <w:rPr/>
      </w:pPr>
      <w:r>
        <w:rPr/>
        <w:t xml:space="preserve">Если Вы не хотите испортить приобретённые Вами изделия и материалы, поставить под вопрос работоспособность Вашего камина и безопасность Вашего жилища, настоятельно рекомендуем, обратится за помощью к специалистам тел………., только в этом случае можно дать гарантию правильного монтажа и безопасности работы Вашего камина. Эта работа требует аккуратности исполнения, знание противопожарных норм, и, главное - </w:t>
      </w:r>
      <w:r>
        <w:rPr>
          <w:b/>
        </w:rPr>
        <w:t>опыта</w:t>
      </w:r>
      <w:r>
        <w:rPr/>
        <w:t>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Олег</dc:creator>
  <dc:description/>
  <cp:keywords/>
  <dc:language>en-US</dc:language>
  <cp:lastModifiedBy>Astrahantseva</cp:lastModifiedBy>
  <cp:lastPrinted>2005-10-24T14:00:00Z</cp:lastPrinted>
  <dcterms:modified xsi:type="dcterms:W3CDTF">2008-11-11T12:14:00Z</dcterms:modified>
  <cp:revision>4</cp:revision>
  <dc:subject/>
  <dc:title>Назначение и комплектация</dc:title>
</cp:coreProperties>
</file>